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  <w:szCs w:val="32"/>
        </w:rPr>
        <w:t>我单位授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为全权代表，参加贵中心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三亚市</w:t>
      </w:r>
      <w:r>
        <w:rPr>
          <w:rFonts w:ascii="宋体;SimSun" w:hAnsi="宋体;SimSun" w:cs="仿宋_GB2312"/>
          <w:sz w:val="32"/>
          <w:szCs w:val="32"/>
        </w:rPr>
        <w:t>市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  <w:szCs w:val="32"/>
        </w:rPr>
        <w:t>竞价采购交易会，全权处理竞价交易活动中的一切事宜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格遵守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三亚市市</w:t>
      </w:r>
      <w:r>
        <w:rPr>
          <w:sz w:val="32"/>
          <w:szCs w:val="32"/>
        </w:rPr>
        <w:t>级储备粮食（小麦）网上专场竞价采购交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则</w:t>
      </w:r>
      <w:r>
        <w:rPr>
          <w:sz w:val="32"/>
          <w:szCs w:val="32"/>
        </w:rPr>
        <w:t>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6-11-30T07:18:00Z</dcterms:modified>
  <cp:revision>18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