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志（身份证号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sz w:val="32"/>
        </w:rPr>
        <w:t>）为全权代表，参加贵中心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>海口市市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</w:rPr>
        <w:t>竞价采购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ascii="宋体;SimSun" w:hAnsi="宋体;SimSun" w:cs="仿宋_GB2312"/>
          <w:sz w:val="32"/>
          <w:szCs w:val="32"/>
        </w:rPr>
        <w:t>海口市市级</w:t>
      </w:r>
      <w:r>
        <w:rPr>
          <w:sz w:val="32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NTKO</cp:lastModifiedBy>
  <cp:lastPrinted>2014-03-28T09:56:00Z</cp:lastPrinted>
  <dcterms:modified xsi:type="dcterms:W3CDTF">2016-12-20T08:43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