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>儋州市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儋州市市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6-12-06T08:40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