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397"/>
        <w:gridCol w:w="2553"/>
      </w:tblGrid>
      <w:tr>
        <w:trPr>
          <w:trHeight w:val="23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活动日程安排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ind w:first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时间安排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ind w:firstLine="9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主讲题目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主讲人</w:t>
            </w:r>
          </w:p>
        </w:tc>
      </w:tr>
      <w:tr>
        <w:trPr>
          <w:trHeight w:val="399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  <w:lang w:val="zh-CN"/>
              </w:rPr>
              <w:t>13:30-14:0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lang w:val="zh-CN"/>
              </w:rPr>
              <w:t>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会议资料领取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9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  <w:lang w:val="zh-CN"/>
              </w:rPr>
              <w:t>14:00-14: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会议致辞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山东粮油交易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陈庆海</w:t>
            </w:r>
          </w:p>
        </w:tc>
      </w:tr>
      <w:tr>
        <w:trPr>
          <w:trHeight w:val="399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  <w:lang w:val="zh-CN"/>
              </w:rPr>
              <w:t>14:10-15: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大豆产业链现状与发展形势分析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国家粮油信息中心处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张立伟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  <w:lang w:val="zh-CN"/>
              </w:rPr>
              <w:t>15:1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lang w:val="zh-CN"/>
              </w:rPr>
              <w:t>0-16:0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从玉米市场发展现状看饲料行业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中国粮食经济学会副会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尚强民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lang w:val="zh-CN"/>
              </w:rPr>
              <w:t>16:00-16:10</w:t>
            </w:r>
          </w:p>
        </w:tc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中场休息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lang w:val="zh-CN"/>
              </w:rPr>
              <w:t>16:10-16:5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粮食企业如何运用期货市场进行风险管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国投安信期货研究部副经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杨蕊霞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lang w:val="zh-CN"/>
              </w:rPr>
              <w:t>16:50-18:0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我与专家面对面讨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讨论环节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4"/>
                <w:lang w:val="zh-CN"/>
              </w:rPr>
              <w:t>18:30-20:00</w:t>
            </w:r>
          </w:p>
        </w:tc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晚宴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活动主持人</w:t>
            </w:r>
          </w:p>
        </w:tc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国投安信期货济南营业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曹德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100" w:after="100"/>
        <w:ind w:firstLine="645"/>
        <w:jc w:val="center"/>
        <w:rPr>
          <w:rFonts w:ascii="Helvetica;Arial" w:hAnsi="Helvetica;Arial" w:eastAsia="黑体" w:cs="Helvetica;Arial"/>
          <w:b/>
          <w:b/>
          <w:bCs/>
          <w:color w:val="3E3E3E"/>
          <w:kern w:val="0"/>
          <w:sz w:val="24"/>
          <w:szCs w:val="32"/>
          <w:highlight w:val="white"/>
          <w:lang w:val="zh-CN"/>
        </w:rPr>
      </w:pPr>
      <w:r>
        <w:rPr>
          <w:rFonts w:ascii="Helvetica;Arial" w:hAnsi="Helvetica;Arial" w:cs="Helvetica;Arial" w:eastAsia="黑体"/>
          <w:b/>
          <w:bCs/>
          <w:color w:val="3E3E3E"/>
          <w:kern w:val="0"/>
          <w:sz w:val="24"/>
          <w:szCs w:val="32"/>
          <w:highlight w:val="white"/>
          <w:lang w:val="zh-CN"/>
        </w:rPr>
        <w:t>关于大豆、玉米产业链现状和发展形势春季研讨会参会回执</w:t>
      </w:r>
    </w:p>
    <w:tbl>
      <w:tblPr>
        <w:tblW w:w="9840" w:type="dxa"/>
        <w:jc w:val="left"/>
        <w:tblInd w:w="-62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404"/>
        <w:gridCol w:w="1943"/>
        <w:gridCol w:w="711"/>
        <w:gridCol w:w="2186"/>
        <w:gridCol w:w="431"/>
        <w:gridCol w:w="3165"/>
      </w:tblGrid>
      <w:tr>
        <w:trPr>
          <w:trHeight w:val="4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参会单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传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15"/>
                <w:kern w:val="0"/>
                <w:sz w:val="24"/>
                <w:lang w:val="zh-CN"/>
              </w:rPr>
              <w:t>参会联络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代表姓名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代表职务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代表手机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5" w:before="100" w:after="1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</w:tr>
      <w:tr>
        <w:trPr>
          <w:trHeight w:val="49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会议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</w:rPr>
        <w:t>山东省粮油交易中心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</w:rPr>
        <w:t>黄先生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szCs w:val="24"/>
        </w:rPr>
        <w:t>孙先生 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0531-86957765       869</w:t>
      </w:r>
      <w:r>
        <w:rPr>
          <w:rFonts w:eastAsia="宋体" w:cs="Arial" w:ascii="Arial" w:hAnsi="Arial"/>
          <w:sz w:val="24"/>
          <w:szCs w:val="24"/>
          <w:lang w:val="en-US" w:eastAsia="zh-CN"/>
        </w:rPr>
        <w:t>80484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国投安信期货公司     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贾东振   </w:t>
      </w:r>
      <w:r>
        <w:rPr>
          <w:rFonts w:eastAsia="宋体" w:cs="Arial" w:ascii="Arial" w:hAnsi="Arial"/>
          <w:sz w:val="24"/>
          <w:szCs w:val="24"/>
        </w:rPr>
        <w:t>18663660680</w:t>
      </w:r>
      <w:r>
        <w:rPr>
          <w:rFonts w:ascii="Arial" w:hAnsi="Arial" w:cs="Arial"/>
          <w:sz w:val="24"/>
          <w:szCs w:val="24"/>
        </w:rPr>
        <w:t>（同微信）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>0531-66671929</w:t>
        <w:br/>
        <w:t xml:space="preserve">                                 </w:t>
      </w:r>
      <w:r>
        <w:rPr>
          <w:rFonts w:ascii="Arial" w:hAnsi="Arial" w:cs="Arial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Arial" w:ascii="Arial" w:hAnsi="Arial"/>
            <w:sz w:val="24"/>
            <w:szCs w:val="24"/>
          </w:rPr>
          <w:t>220040009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04000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SUN</dc:creator>
  <dc:description/>
  <dc:language>en-US</dc:language>
  <cp:lastModifiedBy>NTKO</cp:lastModifiedBy>
  <dcterms:modified xsi:type="dcterms:W3CDTF">2016-04-14T01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