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center" w:pos="5233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201</w:t>
      </w:r>
      <w:r>
        <w:rPr>
          <w:b/>
          <w:color w:val="000000"/>
          <w:sz w:val="40"/>
          <w:szCs w:val="32"/>
        </w:rPr>
        <w:t>5</w:t>
      </w:r>
      <w:r>
        <w:rPr>
          <w:b/>
          <w:color w:val="000000"/>
          <w:sz w:val="40"/>
          <w:szCs w:val="32"/>
        </w:rPr>
        <w:t>第三届中国粮食产业峰会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916"/>
        <w:gridCol w:w="4684"/>
      </w:tblGrid>
      <w:tr>
        <w:trPr>
          <w:trHeight w:val="354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T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Fr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山东卓创资讯集团有限公司</w:t>
            </w:r>
          </w:p>
        </w:tc>
      </w:tr>
      <w:tr>
        <w:trPr>
          <w:trHeight w:val="290" w:hRule="atLeast"/>
        </w:trPr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【会议背景】</w:t>
            </w:r>
          </w:p>
        </w:tc>
      </w:tr>
      <w:tr>
        <w:trPr>
          <w:trHeight w:val="5553" w:hRule="atLeast"/>
        </w:trPr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随着我国加速推进经济结构战略性调整，粮食</w:t>
            </w:r>
            <w:hyperlink r:id="rId2" w:tgtFrame="_blank">
              <w:r>
                <w:rPr>
                  <w:rStyle w:val="InternetLink"/>
                  <w:rFonts w:ascii="宋体;SimSun" w:hAnsi="宋体;SimSun" w:cs="Calibri"/>
                  <w:color w:val="000000"/>
                  <w:kern w:val="0"/>
                  <w:sz w:val="24"/>
                  <w:szCs w:val="24"/>
                </w:rPr>
                <w:t>贸易</w:t>
              </w:r>
            </w:hyperlink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全球化、粮食购销市场化程度不断加深，国内粮食市场在运行的过程中各种矛盾交织累积，主要体现在以下几个方面：粮食供求总量紧平衡与部分品种阶段性过剩、适度利用国际粮食资源与防止进口粮食冲击国内市场、粮食深加工行业进入中期调整阶段、畜禽饲料需求增速放缓，粮食托市价格面临双重挤压等等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年进入新粮食安全战略，政策与市场错综交织，玉米与小麦也将出现新的演绎。在主粮之外，绿豆、红小豆、高粱、小米、豌豆等杂粮需求量逐年攀升，市场关注度日渐提升，但因国家政策扶持力度薄弱、产业链之间脱节严重，导致其价格波动明显，大涨大跌成为常态；与此同时，国外杂粮价格低廉，冲击国内市场，令国内杂粮行业深陷困境。</w:t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关键词之一：先机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商机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是粮食作物丰收的季节，卓创资讯粮食行业峰会搭建平台，汇聚政府部门、行业协会、种植大户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合作社、贸易商、加工厂、下游经销批发商等行业精英，在河南郑州共同展望粮食行业新一季的发展趋势，从国内市场到国际进出口动态各个方面，助您提前把握市场、抢占先机。</w:t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关键词之二：交流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共赢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卓创资讯旨在打造粮食全行业盛会，从玉米、小麦等主粮到高粱、绿豆、谷子、红小豆等杂粮，从产区到销区，从上游到下游，既预观市场走势，又给上下游提供洽谈的商机。</w:t>
            </w:r>
          </w:p>
        </w:tc>
      </w:tr>
      <w:tr>
        <w:trPr>
          <w:trHeight w:val="290" w:hRule="atLeast"/>
        </w:trPr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【议题亮点】</w:t>
            </w:r>
          </w:p>
        </w:tc>
      </w:tr>
      <w:tr>
        <w:trPr>
          <w:trHeight w:val="4345" w:hRule="atLeast"/>
        </w:trPr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玉米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板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国储政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年度玉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场的影响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稻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继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执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低收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价政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而玉米的收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何去何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令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深思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5/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玉米市场走势展望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延伸产业链，如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引导粮食深加工行业健康发展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杂粮板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白酒行业深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调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进口高粱数量激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国产高粱何去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从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低价绿豆进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断增加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/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“井喷”是否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新形势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小豆进出口格局是否出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变化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区新季高粱、谷子、绿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小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等品种长势监测</w:t>
            </w:r>
          </w:p>
          <w:p>
            <w:pPr>
              <w:pStyle w:val="Normal"/>
              <w:widowControl/>
              <w:spacing w:lineRule="exact" w:line="240" w:before="156" w:after="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各类杂粮品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展览，上下游厂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交流、洽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合作                                                   </w:t>
            </w:r>
          </w:p>
        </w:tc>
      </w:tr>
      <w:tr>
        <w:trPr>
          <w:trHeight w:val="241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主办单位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东卓创资讯集团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支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】郑州商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易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会议地点】中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郑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会议时间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会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0-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590415</wp:posOffset>
                  </wp:positionH>
                  <wp:positionV relativeFrom="paragraph">
                    <wp:posOffset>54610</wp:posOffset>
                  </wp:positionV>
                  <wp:extent cx="3009900" cy="146177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日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】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1"/>
        <w:gridCol w:w="1550"/>
        <w:gridCol w:w="3665"/>
        <w:gridCol w:w="1552"/>
        <w:gridCol w:w="140"/>
        <w:gridCol w:w="141"/>
        <w:gridCol w:w="847"/>
        <w:gridCol w:w="1268"/>
      </w:tblGrid>
      <w:tr>
        <w:trPr>
          <w:trHeight w:val="6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务洽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程</w:t>
            </w:r>
          </w:p>
        </w:tc>
      </w:tr>
      <w:tr>
        <w:trPr>
          <w:trHeight w:val="161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-18:0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到</w:t>
            </w:r>
          </w:p>
        </w:tc>
      </w:tr>
      <w:tr>
        <w:trPr>
          <w:trHeight w:val="172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:00-17:3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玉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小麦、杂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贸易洽谈会</w:t>
            </w:r>
          </w:p>
        </w:tc>
      </w:tr>
      <w:tr>
        <w:trPr>
          <w:trHeight w:val="88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21:0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讯欢迎晚宴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:5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办方致欢迎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嘉宾</w:t>
            </w:r>
          </w:p>
        </w:tc>
      </w:tr>
      <w:tr>
        <w:trPr>
          <w:trHeight w:val="9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:3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国粮食产业未来政策展望及解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土地流转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粮食生产的影响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产业政策发展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仓容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解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展望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社会科学院农村发展研究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国祥</w:t>
            </w:r>
          </w:p>
        </w:tc>
      </w:tr>
      <w:tr>
        <w:trPr>
          <w:trHeight w:val="11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:1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主粮供需格局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粮种植面积、产量及进出口环境的形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游饲料、深加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粉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主粮消费情况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粮行业发展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粮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处长 李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贵</w:t>
            </w:r>
          </w:p>
        </w:tc>
      </w:tr>
      <w:tr>
        <w:trPr>
          <w:trHeight w:val="3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:10-10:3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内杂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供需格局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供应现状、进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粮行业面临的突出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粮行业发展建议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粮食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杂粮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会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:30-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6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1:3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饲料畜牧业生产形势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饲料养殖业发展出现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业转型升级对玉米市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行业面临的突出问题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形势探究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农业部全国畜牧总站、中国饲料工业协会信息中心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闫奎友</w:t>
            </w:r>
          </w:p>
        </w:tc>
      </w:tr>
      <w:tr>
        <w:trPr>
          <w:trHeight w:val="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:0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助午餐</w:t>
            </w:r>
          </w:p>
        </w:tc>
      </w:tr>
      <w:tr>
        <w:trPr>
          <w:trHeight w:val="8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玉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4:1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玉米行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展及最新政策解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供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的解读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研中心宏观经济研究室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生</w:t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:00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态下玉米深加工行业发展现状及面临的挑战机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嘉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投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付星宇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小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发展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策解读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州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粮食批发市场高级分析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申洪源</w:t>
            </w:r>
          </w:p>
        </w:tc>
      </w:tr>
      <w:tr>
        <w:trPr>
          <w:trHeight w:val="4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面粉行业竞争及对小麦市场的影响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年来面粉行业发展深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剖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粉厂家原料收购策略分析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粮油协会营销分会秘书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于俊波</w:t>
            </w:r>
          </w:p>
        </w:tc>
      </w:tr>
      <w:tr>
        <w:trPr>
          <w:trHeight w:val="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-17:3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谈环节</w:t>
            </w:r>
          </w:p>
        </w:tc>
      </w:tr>
      <w:tr>
        <w:trPr>
          <w:trHeight w:val="4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杂粮专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4:00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口绿豆冲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局面临新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豆供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剖析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劣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甸进口绿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河南省食泉坊商贸有限公司</w:t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口高粱分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展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粱面积及产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澳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协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高粱进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影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澳洲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树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有限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</w:t>
            </w:r>
          </w:p>
        </w:tc>
      </w:tr>
      <w:tr>
        <w:trPr>
          <w:trHeight w:val="4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5:0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白酒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深度调整，后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粱何去何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运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略分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高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谁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得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睐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苏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</w:rPr>
                <w:t>洋河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酒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股份有限公司</w:t>
            </w:r>
          </w:p>
        </w:tc>
      </w:tr>
      <w:tr>
        <w:trPr>
          <w:trHeight w:val="1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5:3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红小豆供求形势及进口趋势展望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连万润谷物有限公司</w:t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杂粮生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文并茂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吉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代表</w:t>
            </w:r>
          </w:p>
        </w:tc>
      </w:tr>
      <w:tr>
        <w:trPr>
          <w:trHeight w:val="1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7:3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访谈环节</w:t>
            </w:r>
          </w:p>
        </w:tc>
      </w:tr>
      <w:tr>
        <w:trPr>
          <w:trHeight w:val="13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助晚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035"/>
        <w:gridCol w:w="950"/>
        <w:gridCol w:w="283"/>
        <w:gridCol w:w="1542"/>
        <w:gridCol w:w="159"/>
        <w:gridCol w:w="1803"/>
      </w:tblGrid>
      <w:tr>
        <w:trPr>
          <w:trHeight w:val="406" w:hRule="atLeast"/>
        </w:trPr>
        <w:tc>
          <w:tcPr>
            <w:tcW w:w="10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第三届中国粮食产业峰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会确认函（回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会场选择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玉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、小麦分会场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□杂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会场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暨开发票名称）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前订购展台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壹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个参会名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需要</w:t>
            </w:r>
          </w:p>
        </w:tc>
      </w:tr>
      <w:tr>
        <w:trPr>
          <w:trHeight w:val="298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经营产品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际贸易企业    □国内加工企业   □国内贸易企业  □物流企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下游用户        □粮库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□第三方        □其他</w:t>
            </w:r>
          </w:p>
        </w:tc>
      </w:tr>
      <w:tr>
        <w:trPr>
          <w:trHeight w:val="286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员信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办人</w:t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□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□女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□女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□女</w:t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汇款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；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位参会，金额共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117" w:hRule="atLeast"/>
        </w:trPr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09" w:hanging="240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费标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含资料费、餐饮费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住宿费及交通费自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款说明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我司财务制度，请您在回传回执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工作日内办理付款，并将汇款底单传真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533-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4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2933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款到后我们将给您邮寄正式发票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汇款方式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款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卓创资讯集团有限公司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行淄博临淄支行齐鲁化工商城分理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-2329 0104 0013 368</w:t>
            </w:r>
          </w:p>
        </w:tc>
      </w:tr>
      <w:tr>
        <w:trPr>
          <w:trHeight w:val="180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与商业合作方式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全程协办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晚宴赞助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型展板广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到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背景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刊彩页宣传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3"/>
        <w:gridCol w:w="187"/>
        <w:gridCol w:w="1830"/>
        <w:gridCol w:w="510"/>
        <w:gridCol w:w="2396"/>
        <w:gridCol w:w="466"/>
        <w:gridCol w:w="2268"/>
      </w:tblGrid>
      <w:tr>
        <w:trPr>
          <w:trHeight w:val="380" w:hRule="atLeast"/>
        </w:trPr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定</w:t>
            </w:r>
          </w:p>
        </w:tc>
      </w:tr>
      <w:tr>
        <w:trPr>
          <w:trHeight w:val="3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酒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需要预订 □            不需要预订 □</w:t>
            </w:r>
          </w:p>
        </w:tc>
      </w:tr>
      <w:tr>
        <w:trPr>
          <w:trHeight w:val="35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离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床房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温馨提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于酒店房间数量有限，请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前确定。预定客房仅保留至当天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:00</w:t>
            </w:r>
          </w:p>
        </w:tc>
      </w:tr>
      <w:tr>
        <w:trPr>
          <w:trHeight w:val="579" w:hRule="atLeast"/>
        </w:trPr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会议酒店客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请参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自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酒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价</w:t>
            </w:r>
          </w:p>
        </w:tc>
      </w:tr>
      <w:tr>
        <w:trPr>
          <w:trHeight w:val="19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44"/>
        <w:gridCol w:w="1276"/>
        <w:gridCol w:w="3685"/>
      </w:tblGrid>
      <w:tr>
        <w:trPr>
          <w:trHeight w:val="581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商业赞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回报方案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报及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刊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彩页广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不分先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容自定；规格统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印刷成品为准</w:t>
            </w:r>
          </w:p>
        </w:tc>
      </w:tr>
      <w:tr>
        <w:trPr>
          <w:trHeight w:val="30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彩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放会议室每个会议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主办方统一放入指定区域；宣传资料由企业自行提供，单家企业仅限壹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  <w:tr>
        <w:trPr>
          <w:trHeight w:val="2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入资料袋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于签到台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料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纪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自行提供和制作，由主办方统一发放入资料袋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宣传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宣传赞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证背面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参会证实际尺寸为准，展示企业形象广告画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内容</w:t>
            </w:r>
          </w:p>
        </w:tc>
      </w:tr>
      <w:tr>
        <w:trPr>
          <w:trHeight w:val="2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台背景板赞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的名称和标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现在签到台背景板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赞助商或支持单位名义出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展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会场内全程放置大型展板壹块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模式：最上方标明会议名称及会议主办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方为赞助客户宣传、展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尺寸根据场地实际情况提供尺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内容由客户自行提供，承办方根据统一模式负责设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放位置由主办方根据会场情况放置</w:t>
            </w:r>
          </w:p>
        </w:tc>
      </w:tr>
      <w:tr>
        <w:trPr>
          <w:trHeight w:val="5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场背景板赞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和标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现在主会场背景板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赞助商或支持单位名义出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播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宣传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中场休息期间播放企业宣传片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茶歇息期间播放企业宣传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宣传片由赞助企业自行提供，宣传片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</w:tr>
      <w:tr>
        <w:trPr>
          <w:trHeight w:val="16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晚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宴定制专属背景板，并冠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答谢晚宴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宴环节赞助商领导致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以赞助单位或支持单位名义出现于会议宣传物料中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播放赞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宣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会场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架两块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两个晚宴名额和两个参会名额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主赞助商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前排嘉宾席就座</w:t>
            </w:r>
          </w:p>
        </w:tc>
      </w:tr>
      <w:tr>
        <w:trPr>
          <w:trHeight w:val="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论坛当天，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演讲时间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以赞助单位或支持单位名义出现于会议宣传物料中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会议中场休息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茶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间播放赞助企业宣传片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赞助商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前排嘉宾席就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宣传资料（限壹份）可放于会议资料袋中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会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会刊广告（封面或封底任选壹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会场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架两块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三个参会名额（包括演讲人）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340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bCs/>
        <w:sz w:val="18"/>
        <w:szCs w:val="18"/>
      </w:rPr>
      <w:t>会议联系：刘阳</w:t>
    </w:r>
    <w:r>
      <w:rPr>
        <w:rFonts w:eastAsia="Calibri"/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电话：</w:t>
    </w:r>
    <w:r>
      <w:rPr>
        <w:b/>
        <w:bCs/>
        <w:sz w:val="18"/>
        <w:szCs w:val="18"/>
      </w:rPr>
      <w:t>0533-</w:t>
    </w:r>
    <w:r>
      <w:rPr>
        <w:b/>
        <w:bCs/>
        <w:sz w:val="18"/>
        <w:szCs w:val="18"/>
      </w:rPr>
      <w:t>6091692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手机：</w:t>
    </w:r>
    <w:r>
      <w:rPr>
        <w:b/>
        <w:bCs/>
        <w:sz w:val="18"/>
        <w:szCs w:val="18"/>
      </w:rPr>
      <w:t>18953397633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传真：</w:t>
    </w:r>
    <w:r>
      <w:rPr>
        <w:b/>
        <w:bCs/>
        <w:sz w:val="18"/>
        <w:szCs w:val="18"/>
      </w:rPr>
      <w:t>0533-6294000/6293983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邮箱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:</w:t>
    </w:r>
    <w:r>
      <w:rPr>
        <w:b/>
        <w:bCs/>
        <w:sz w:val="18"/>
        <w:szCs w:val="18"/>
      </w:rPr>
      <w:t xml:space="preserve"> liuyang</w:t>
    </w:r>
    <w:r>
      <w:rPr>
        <w:b/>
        <w:bCs/>
        <w:sz w:val="18"/>
        <w:szCs w:val="18"/>
      </w:rPr>
      <w:t>@chem99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index19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subview/627837/1131751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0:00Z</dcterms:created>
  <dc:creator>王衍美</dc:creator>
  <dc:description/>
  <dc:language>en-US</dc:language>
  <cp:lastModifiedBy>刘阳</cp:lastModifiedBy>
  <cp:lastPrinted>2015-07-04T15:42:00Z</cp:lastPrinted>
  <dcterms:modified xsi:type="dcterms:W3CDTF">2015-07-27T08:20:00Z</dcterms:modified>
  <cp:revision>2</cp:revision>
  <dc:subject/>
  <dc:title>卓创资讯2015中国粮食行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