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莱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莱州市莱丰粮食收储管理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莱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莱州市莱丰粮食收储管理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以当期交易公告公示的开户行、账户名称、银行账号为准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4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20-03-17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