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枣庄薛城区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枣庄市薛城区粮食收储管理中心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枣庄薛城区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枣庄市薛城区粮食收储管理中心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4T08:10:23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