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济南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8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济南民天面粉有限责任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济南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济南民天面粉有限责任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4T06:11:3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