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省日照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日照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省日照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1T07:22:5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