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20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济南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济南第三粮库、济南第二粮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济南市市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济南第三粮库、济南第二粮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2-30T06:54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