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9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济南市莱芜区地方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济南莱芜粮食储备中心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济南市莱芜区地方储备（小麦）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济南莱芜粮食储备中心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和货物履约期限</w:t>
      </w:r>
      <w:r>
        <w:rPr>
          <w:b/>
          <w:sz w:val="30"/>
          <w:szCs w:val="30"/>
          <w:u w:val="single"/>
        </w:rPr>
        <w:t>自成交之日起</w:t>
      </w:r>
      <w:r>
        <w:rPr>
          <w:b/>
          <w:sz w:val="30"/>
          <w:szCs w:val="30"/>
          <w:u w:val="single"/>
        </w:rPr>
        <w:t>计算（日历日），以当期发布的交易公告及补充公告内容为准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9-12-26T05:45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