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滨州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滨州国家粮食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滨州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滨州国家粮食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2-24T05:4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