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济南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南北山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济南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南北山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20T06:0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