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鲁粮集团贸易粮（优质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鲁粮集团贸易粮（优质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Administrator</cp:lastModifiedBy>
  <cp:lastPrinted>2018-02-27T14:19:00Z</cp:lastPrinted>
  <dcterms:modified xsi:type="dcterms:W3CDTF">2019-11-25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