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滨州市贸易粮（优质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滨州市东瑞粮食贸易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滨州市贸易粮（优质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滨州市东瑞粮食贸易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0.8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1-19T07:4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