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聊城市市级储备（玉米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聊城市市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聊城市市级储备（玉米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聊城市市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0-10T00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