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山东粮食中心批发市场贸易粮（玉米）专场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粮食中心批发市场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山东粮食中心批发市场贸易粮（玉米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粮食中心批发市场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0.8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5-27T02:3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