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陵县地方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陵县粮油总公司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陵县地方储备（小麦）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陵县粮油总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18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21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9-04-26T08:53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