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齐河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齐河县粮油总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齐河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齐河县粮油总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4-16T08:3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