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齐河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齐河县粮油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齐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齐河县粮油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04T01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