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夏津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夏津县地方储备粮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夏津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夏津县地方储备粮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4-03T02:1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