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枣庄市市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国新粮油储备库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枣庄市市级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国新粮油储备库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1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4-01T02:09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