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平阴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平阴县粮食购销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平阴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平阴县粮食购销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2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22T06:5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