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杭州市储备粮销售交易清单</w:t>
      </w:r>
    </w:p>
    <w:p>
      <w:pPr>
        <w:pStyle w:val="Normal"/>
        <w:spacing w:lineRule="exact" w:line="440" w:before="0" w:after="120"/>
        <w:ind w:firstLine="5304"/>
        <w:rPr/>
      </w:pPr>
      <w:r>
        <w:rPr>
          <w:rFonts w:ascii="宋体;SimSun" w:hAnsi="宋体;SimSun" w:cs="宋体;SimSun"/>
          <w:b/>
          <w:sz w:val="30"/>
          <w:szCs w:val="30"/>
        </w:rPr>
        <w:t>（杭国粮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 xml:space="preserve">78 </w:t>
      </w:r>
      <w:r>
        <w:rPr>
          <w:rFonts w:ascii="宋体;SimSun" w:hAnsi="宋体;SimSun" w:cs="宋体;SimSun"/>
          <w:b/>
          <w:sz w:val="30"/>
          <w:szCs w:val="30"/>
        </w:rPr>
        <w:t>号）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粳稻谷清单</w:t>
      </w:r>
    </w:p>
    <w:p>
      <w:pPr>
        <w:pStyle w:val="Normal"/>
        <w:spacing w:lineRule="exact" w:line="440" w:before="0" w:after="120"/>
        <w:ind w:firstLine="662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/>
        <w:t xml:space="preserve">单位：吨 </w:t>
      </w:r>
    </w:p>
    <w:tbl>
      <w:tblPr>
        <w:tblW w:w="145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07"/>
        <w:gridCol w:w="1332"/>
        <w:gridCol w:w="2004"/>
        <w:gridCol w:w="1860"/>
        <w:gridCol w:w="1478"/>
        <w:gridCol w:w="1227"/>
        <w:gridCol w:w="1677"/>
        <w:gridCol w:w="14"/>
        <w:gridCol w:w="2352"/>
        <w:gridCol w:w="12"/>
      </w:tblGrid>
      <w:tr>
        <w:trPr>
          <w:trHeight w:val="9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库点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号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年份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方式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13-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粳稻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.77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13-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粳稻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.08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14-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粳稻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0.082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14-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粳稻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8.283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23-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粳稻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.33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23-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粳稻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.28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  <w:lang w:bidi="ar"/>
              </w:rPr>
              <w:instrText xml:space="preserve"> = sum(E2:E7) \* MERGEFORMAT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51.842</w:t>
            </w:r>
            <w:r/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 w:before="0" w:after="120"/>
        <w:ind w:firstLine="61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120"/>
        <w:ind w:firstLine="61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120"/>
        <w:ind w:firstLine="61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120"/>
        <w:ind w:firstLine="61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早籼稻谷清单</w:t>
      </w:r>
    </w:p>
    <w:p>
      <w:pPr>
        <w:pStyle w:val="Normal"/>
        <w:spacing w:lineRule="exact" w:line="300"/>
        <w:ind w:firstLine="618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/>
        <w:t xml:space="preserve">                        </w:t>
      </w:r>
      <w:r>
        <w:rPr/>
        <w:t xml:space="preserve">单位：吨                                  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98"/>
        <w:gridCol w:w="1735"/>
        <w:gridCol w:w="2064"/>
        <w:gridCol w:w="1728"/>
        <w:gridCol w:w="1428"/>
        <w:gridCol w:w="1353"/>
        <w:gridCol w:w="1698"/>
        <w:gridCol w:w="2077"/>
      </w:tblGrid>
      <w:tr>
        <w:trPr>
          <w:trHeight w:val="28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库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号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年份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方式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山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7-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5.778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景德镇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山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7-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3.891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景德镇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山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S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52.673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景德镇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车板交货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5-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1.309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巢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5-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4.262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巢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5-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8.303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巢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5-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0.64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巢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7-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2.01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金华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7-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7.84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金华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7-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8.549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金华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7-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1.31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金华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12-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7.059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武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12-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.982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武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桥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12-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1.028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1-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5.55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巢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1-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0.33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崇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4-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1.824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九江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4-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7.38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九江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4-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3.492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巢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4-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3.423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九江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4-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7.19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九江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4-6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0.266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九江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7-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1.297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崇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7-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5.148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崇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良渚分公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7-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籼稻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0.669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崇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包装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instrText xml:space="preserve"> = sum(E2:E26) \* MERGEFORMAT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52.248</w:t>
            </w:r>
            <w:r/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 w:before="0" w:after="12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麦清单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：吨</w:t>
      </w:r>
    </w:p>
    <w:tbl>
      <w:tblPr>
        <w:tblW w:w="14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98"/>
        <w:gridCol w:w="1741"/>
        <w:gridCol w:w="2004"/>
        <w:gridCol w:w="1860"/>
        <w:gridCol w:w="1478"/>
        <w:gridCol w:w="1539"/>
        <w:gridCol w:w="1698"/>
        <w:gridCol w:w="1729"/>
      </w:tblGrid>
      <w:tr>
        <w:trPr>
          <w:trHeight w:val="33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库点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号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年份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方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宁东邵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小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22.350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济宁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车板交货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尉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小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.0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滑县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车板交货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尉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小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.0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滑县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车板交货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尉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小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2.891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滑县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车板交货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instrText xml:space="preserve"> = sum(E2:E5) \* MERGEFORMAT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725.241</w:t>
            </w:r>
            <w:r/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0" w:leader="none"/>
        </w:tabs>
        <w:spacing w:lineRule="exact" w:line="440" w:before="0" w:after="120"/>
        <w:ind w:firstLine="6382"/>
        <w:rPr/>
      </w:pPr>
      <w:r>
        <w:rPr>
          <w:rFonts w:ascii="宋体;SimSun" w:hAnsi="宋体;SimSun" w:cs="宋体;SimSun"/>
          <w:b/>
          <w:sz w:val="28"/>
          <w:szCs w:val="28"/>
        </w:rPr>
        <w:t>粳米清单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/>
        <w:t xml:space="preserve">单位：吨    </w:t>
      </w:r>
    </w:p>
    <w:tbl>
      <w:tblPr>
        <w:tblW w:w="14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66"/>
        <w:gridCol w:w="2268"/>
        <w:gridCol w:w="1506"/>
        <w:gridCol w:w="2180"/>
        <w:gridCol w:w="1984"/>
        <w:gridCol w:w="2126"/>
      </w:tblGrid>
      <w:tr>
        <w:trPr>
          <w:trHeight w:val="28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存库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号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方式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星桥分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D5-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粳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.4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星桥分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D5-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粳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星桥分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D5-1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粳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星桥分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D5-1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粳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8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星桥分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D5-1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粳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7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星桥分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D6-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粳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8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杭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车板交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instrText xml:space="preserve"> = sum(E2:E7) \* MERGEFORMAT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08.179</w:t>
            </w:r>
            <w:r/>
            <w:r>
              <w:rPr>
                <w:sz w:val="22"/>
                <w:b/>
                <w:kern w:val="0"/>
                <w:szCs w:val="22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 w:before="0" w:after="120"/>
        <w:ind w:firstLine="6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 w:before="0" w:after="120"/>
        <w:ind w:firstLine="6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1:00Z</dcterms:created>
  <dc:creator>雨林木风</dc:creator>
  <dc:description/>
  <cp:keywords/>
  <dc:language>en-US</dc:language>
  <cp:lastModifiedBy>user</cp:lastModifiedBy>
  <cp:lastPrinted>2019-03-20T09:01:00Z</cp:lastPrinted>
  <dcterms:modified xsi:type="dcterms:W3CDTF">2019-03-20T02:2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