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郯城县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郯城县粮食收储管理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郯城县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郯城县粮食收储管理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4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4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3-19T00:38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