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莱阳市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莱阳市粮食收储管理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莱阳市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莱阳市粮食收储管理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7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3-14T02:15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