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枣庄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枣庄市內丰粮食收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枣庄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枣庄市內丰粮食收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3-14T01:2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