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枣庄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国新粮油发展集团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枣庄市市级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国新粮油发展集团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1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rFonts w:cs="Times New Roman"/>
      <w:b/>
      <w:bCs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3-14T02:39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