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历城区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济南市历城区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历城区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济南市历城区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3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3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3-13T01:38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