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郯城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郯城县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郯城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郯城县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08T06:3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