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德州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德州市粮油购销储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德州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德州市粮油购销储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2T15:14:00Z</cp:lastPrinted>
  <dcterms:modified xsi:type="dcterms:W3CDTF">2019-03-01T07:1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