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平邑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平邑华良粮油购销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平邑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平邑华良粮油购销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01T05:3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