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费县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费县颐兴粮食购销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费县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费县颐兴粮食购销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0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5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8T08:2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