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山东省省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粮油购销储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粮油购销储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2-21T02:3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