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日照市经济开发区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日照经济开发区粮食收储中心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日照市经济开发区地方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日照经济开发区粮食收储中心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15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02-20T08:07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