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淄博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淄博国家粮食储备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淄博市市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淄博国家粮食储备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9-01-09T09:59:00Z</cp:lastPrinted>
  <dcterms:modified xsi:type="dcterms:W3CDTF">2019-02-20T01:4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