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日照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日照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29"/>
          <w:szCs w:val="29"/>
        </w:rPr>
        <w:t>中国农业银行股份有限公司济南市和平支行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19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