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山东省省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山东省省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省粮油收储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3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4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2-18T05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