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山东省省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鲁北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鲁北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18T07:4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