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山东省省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谷丰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山东省省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谷丰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2-18T07:4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