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泰安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29"/>
          <w:szCs w:val="29"/>
        </w:rPr>
        <w:t>泰安市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泰安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29"/>
          <w:szCs w:val="29"/>
        </w:rPr>
        <w:t>泰安市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本次竞价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粮食的</w:t>
      </w:r>
      <w:r>
        <w:rPr>
          <w:b/>
          <w:sz w:val="30"/>
          <w:szCs w:val="30"/>
        </w:rPr>
        <w:t>付款时间为自成交之日起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天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日历日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；履约时间为自成交之日起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天（日历日，下同）</w:t>
      </w:r>
      <w:r>
        <w:rPr>
          <w:b/>
          <w:bCs/>
          <w:sz w:val="30"/>
          <w:szCs w:val="30"/>
        </w:rPr>
        <w:t>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9-01-09T09:59:00Z</cp:lastPrinted>
  <dcterms:modified xsi:type="dcterms:W3CDTF">2019-02-18T02:5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