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五莲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29"/>
          <w:szCs w:val="29"/>
        </w:rPr>
        <w:t>五莲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五莲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29"/>
          <w:szCs w:val="29"/>
        </w:rPr>
        <w:t>五莲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1-09T09:59:00Z</cp:lastPrinted>
  <dcterms:modified xsi:type="dcterms:W3CDTF">2019-02-14T03:1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