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日照市岚山区区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sz w:val="29"/>
          <w:szCs w:val="29"/>
        </w:rPr>
        <w:t>日照市岚山区粮食储备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日照市岚山区区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sz w:val="29"/>
          <w:szCs w:val="29"/>
        </w:rPr>
        <w:t>日照市岚山区粮食储备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1-09T09:59:00Z</cp:lastPrinted>
  <dcterms:modified xsi:type="dcterms:W3CDTF">2019-02-12T03:0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