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滕州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滕州市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5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6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1-09T02:28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