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青岛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青岛第一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青岛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青岛第一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-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06T04:0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