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宁市市级储备（稻谷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宁市第一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济宁市市级储备（稻谷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宁市第一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6-29T05:3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