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宁阳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宁阳县裕兴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宁阳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宁阳县裕兴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5-22T01:4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