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禹城市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禹城市益民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禹城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禹城市益民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5-11T14:41:00Z</cp:lastPrinted>
  <dcterms:modified xsi:type="dcterms:W3CDTF">2018-05-15T05:3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