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武城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武城县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武城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武城县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5-14T08:0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