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东营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东营市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东营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东营市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05-11T06:4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